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OMISIA PARITAR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ărârea nr.14</w:t>
      </w:r>
    </w:p>
    <w:p>
      <w:pPr>
        <w:pStyle w:val="Normal"/>
        <w:ind w:right="1030" w:hanging="0"/>
        <w:jc w:val="center"/>
        <w:rPr/>
      </w:pPr>
      <w:r>
        <w:rPr/>
        <w:t xml:space="preserve">              </w:t>
      </w:r>
      <w:r>
        <w:rPr/>
        <w:t>din 22.07.2011</w:t>
      </w:r>
    </w:p>
    <w:p>
      <w:pPr>
        <w:pStyle w:val="Normal"/>
        <w:ind w:right="23" w:firstLine="720"/>
        <w:jc w:val="center"/>
        <w:rPr/>
      </w:pPr>
      <w:r>
        <w:rPr/>
        <w:t xml:space="preserve">privind atribuirea traseelor, cuprinse în Programul judeţean de transport </w:t>
      </w:r>
    </w:p>
    <w:p>
      <w:pPr>
        <w:pStyle w:val="Normal"/>
        <w:ind w:right="23" w:firstLine="720"/>
        <w:jc w:val="center"/>
        <w:rPr/>
      </w:pPr>
      <w:r>
        <w:rPr/>
        <w:t>rutier public de persoane prin curse regulate, pentru perioada 2008-2013,</w:t>
      </w:r>
    </w:p>
    <w:p>
      <w:pPr>
        <w:pStyle w:val="Normal"/>
        <w:ind w:right="23" w:firstLine="720"/>
        <w:jc w:val="center"/>
        <w:rPr/>
      </w:pPr>
      <w:r>
        <w:rPr>
          <w:lang w:val="fr-FR"/>
        </w:rPr>
        <w:t xml:space="preserve">rămase </w:t>
      </w:r>
      <w:r>
        <w:rPr/>
        <w:t>nesolicitate/neatribuite</w:t>
      </w:r>
      <w:r>
        <w:rPr>
          <w:lang w:val="fr-FR"/>
        </w:rPr>
        <w:t xml:space="preserve"> sau la care operatorii de transport au renunţat, </w:t>
      </w:r>
    </w:p>
    <w:p>
      <w:pPr>
        <w:pStyle w:val="Normal"/>
        <w:ind w:right="23" w:firstLine="720"/>
        <w:jc w:val="center"/>
        <w:rPr>
          <w:lang w:val="fr-FR"/>
        </w:rPr>
      </w:pPr>
      <w:r>
        <w:rPr>
          <w:lang w:val="fr-FR"/>
        </w:rPr>
        <w:t xml:space="preserve">conform rezultatelor etapei a XIII-a de atribuire </w:t>
      </w:r>
    </w:p>
    <w:p>
      <w:pPr>
        <w:pStyle w:val="Normal"/>
        <w:ind w:right="23" w:firstLine="720"/>
        <w:jc w:val="center"/>
        <w:rPr/>
      </w:pPr>
      <w:r>
        <w:rPr/>
        <w:t xml:space="preserve">organizată de către </w:t>
      </w:r>
      <w:r>
        <w:rPr>
          <w:szCs w:val="24"/>
        </w:rPr>
        <w:t>C.N.M.S.I.</w:t>
      </w:r>
      <w:r>
        <w:rPr/>
        <w:t xml:space="preserve"> în data de 22.07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72"/>
        <w:jc w:val="both"/>
        <w:rPr/>
      </w:pPr>
      <w:r>
        <w:rPr/>
        <w:t>Comisia Paritară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23" w:firstLine="720"/>
        <w:jc w:val="both"/>
        <w:rPr/>
      </w:pPr>
      <w:r>
        <w:rPr/>
        <w:t xml:space="preserve">Având în vedere rezultatul şedinţei de atribuire prin sistemul electronic naţional, etapa a XIII-a, organizată de către </w:t>
      </w:r>
      <w:r>
        <w:rPr>
          <w:szCs w:val="24"/>
        </w:rPr>
        <w:t>C.N.M.S.I.</w:t>
      </w:r>
      <w:r>
        <w:rPr/>
        <w:t xml:space="preserve"> în data de 22.07.2011, pentru </w:t>
      </w:r>
      <w:r>
        <w:rPr>
          <w:lang w:val="fr-FR"/>
        </w:rPr>
        <w:t xml:space="preserve">atribuirea traseelor, cuprinse în </w:t>
      </w:r>
      <w:r>
        <w:rPr>
          <w:u w:val="single"/>
          <w:lang w:val="fr-FR"/>
        </w:rPr>
        <w:t>Programul judeţean de transport rutier public de persoane prin curse regulate, pentru perioada 2008-2013</w:t>
      </w:r>
      <w:r>
        <w:rPr>
          <w:lang w:val="fr-FR"/>
        </w:rPr>
        <w:t xml:space="preserve">, rămase </w:t>
      </w:r>
      <w:r>
        <w:rPr/>
        <w:t>nesolicitate/neatribuite</w:t>
      </w:r>
      <w:r>
        <w:rPr>
          <w:lang w:val="fr-FR"/>
        </w:rPr>
        <w:t xml:space="preserve"> sau la care operatorii de transport au renunţat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temeiul dispoziţiilor art.19, alin.(1) şi (2) precum şi ale art.20, alin.(1) şi (2) din Normele de aplicare a Legii serviciilor de transport public local nr. 92/2007 aprobate prin Ordinul nr. 353/2007 al ministrului internelor şi reformei administrativ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1.</w:t>
      </w:r>
      <w:r>
        <w:rPr/>
        <w:t xml:space="preserve">  Se atribuie traseele cuprinse în Programul judeţean de transport rutier public de persoane prin curse regulate pentru perioada 2008 - 2013, rămase nesolicitate/neatribuite sau la care operatorii de transport au renunţat, pe baza rezultatelor etapei a XIII-a de atribuire prin sistemul electronic naţional din data de 22.07.2011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.</w:t>
      </w:r>
      <w:r>
        <w:rPr/>
        <w:t xml:space="preserve"> Prezenta hotărâre se publică pe site şi prin afişare la sediul Consiliului Judeţean Mureş şi se va comunica agenţiei ARR Mureş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82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86"/>
        <w:gridCol w:w="4274"/>
      </w:tblGrid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/>
              <w:t xml:space="preserve">1. Bartha Iosif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director executiv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2. </w:t>
            </w:r>
            <w:r>
              <w:rPr/>
              <w:t>Lefter Erik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 juridic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3. Fabian Ann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4. Matei Marce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consilie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nsiliul Judeţean Mureş </w:t>
            </w:r>
            <w:r>
              <w:rPr>
                <w:lang w:val="en-US"/>
              </w:rPr>
              <w:t>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5. Suciu Mar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şef agenţi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6. Buzaş Luc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s-ES"/>
              </w:rPr>
            </w:pPr>
            <w:r>
              <w:rPr>
                <w:lang w:val="es-ES"/>
              </w:rPr>
              <w:t>inspector</w:t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es-ES"/>
              </w:rPr>
              <w:t>A.R.R.-Agen</w:t>
            </w:r>
            <w:r>
              <w:rPr/>
              <w:t>ţia Mureş      ____________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ind lista traseelor cuprinse în Programul judeţean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transport rutier public de persoane prin curse regulate pentru 2008-2013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tribuite conform Hotărârii Comisiei paritare nr.14/22.07.2011, din cadrul Consiliului Judeţean Mureş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în baza rezultatelor şedinţei electronice organizate de C.N.M.S.I. în data de 22.07.2011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567"/>
        <w:gridCol w:w="1058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46: Targu Mures -- Glodeni -- Bala (36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AUTOMOTIVE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âştigător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1741450</w:t>
            </w:r>
            <w:r>
              <w:rPr>
                <w:rFonts w:cs="Arial" w:ascii="Arial Narrow" w:hAnsi="Arial Narrow"/>
                <w:b/>
                <w:bCs/>
                <w:color w:val="000080"/>
                <w:sz w:val="20"/>
              </w:rPr>
              <w:t>  </w:t>
            </w: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Loc. Targu Mures Jud. M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47:00Z</dcterms:created>
  <dc:creator>Andras Stefan</dc:creator>
  <dc:description/>
  <cp:keywords/>
  <dc:language>en-US</dc:language>
  <cp:lastModifiedBy>Matei.Cornel</cp:lastModifiedBy>
  <cp:lastPrinted>2010-08-30T09:43:00Z</cp:lastPrinted>
  <dcterms:modified xsi:type="dcterms:W3CDTF">2011-07-25T05:47:00Z</dcterms:modified>
  <cp:revision>85</cp:revision>
  <dc:subject/>
  <dc:title>                     ROMÂNIA                                                                Nr</dc:title>
</cp:coreProperties>
</file>