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GETUL DE VENITURI ŞI CHELTUIELI RA AEROPORT PE ANUL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>R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126"/>
        <w:gridCol w:w="2127"/>
        <w:gridCol w:w="1559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r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te provizor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nere B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. VENITURI TOTALE, din care: (rd. 02 + rd. 12 + rd.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nituri din exploatare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enituri din activitatea de b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Venituri din alte activit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Venituri din surse bugetare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bvenţii pe produse şi activit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bvenţii pentru acoperirea diferenţelor de preţ şi 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sfe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me acordate de la bugetul sta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 sume primite de la bugetul local (Cons. Local Tg.Mureş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Venituri din fonduri speciale*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enituri financ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enituri excep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ELTUIELI TOTALE, din care: (rd. 15 + rd. 35 + rd.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eltuieli pentru exploatare tota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Cheltuieli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.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heltuieli cu personalu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4.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1.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rii br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.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9.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tribuţie asigurări sociale de 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jutor şo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tribuţie asig. soc. pt. sănătate, conform Legii nr. 14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 cheltuieli cu personalu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nd special de solidaritate socială pentru persoanele cu handicap, conform O.U.G. nr. 102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nd special de susţinere a învăţământului de stat, conform O.G. nr. 75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Cheltuieli de exploatare privind amortizarea şi provizioan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Cheltuieli prevăzute de art. 26 din Legea bugetului de stat nr. 216/2001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.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sferuri sau subvenţii*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Cheltuieli de proto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Cheltuieli reclamă şi pub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Cheltuieli cu sponsoriz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Tichete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Alte cheltuieli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xa pentru activitatea de exploatare a resurselor mi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devenţa din concesionarea bunurilor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heltuieli financ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heltuieli excep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EZULTAT BRUT - (profit/pierde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ALTE SUME DEDUCTIBILE STABILITE POTRIVIT LEGII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nd de rezervă*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COPERIREA PIERDERILOR DIN ANII PRECEDEN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IMPOZIT PE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PROFITUL DE REPARTIZAT (potrivit O.G. nr. 64/2001)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ezerve leg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coperirea pierderilor contabile din anii preceden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Alte rezerve constituite ca surse proprii de finanţare, aferente profitului rezultat din vânzări active, respectiv aferente facilităţilor fiscale la impozitul pe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Alte repartizări prevăzute de lege*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Până la 10% pentru participarea salariaţilor la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Minim 50% vărsăminte la bugetul de stat sau local, în cazul regiilor autonome, ori dividende în cazul societăţilor naţionale, companiilor naţionale şi societăţilor cu capital integral sau majoritar de 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Profitul nerepartizat pe destinaţiile prevăzute la lit. a) - 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SURSE DE FINANŢARE A INVESTIŢIILOR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urse prop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ocaţii de la buget, din care:</w:t>
            </w:r>
          </w:p>
          <w:p>
            <w:pPr>
              <w:pStyle w:val="Normal"/>
              <w:rPr/>
            </w:pPr>
            <w:r>
              <w:rPr/>
              <w:t>Ministerul Transporturilor</w:t>
            </w:r>
          </w:p>
          <w:p>
            <w:pPr>
              <w:pStyle w:val="Normal"/>
              <w:rPr/>
            </w:pPr>
            <w:r>
              <w:rPr/>
              <w:t>Consiliul Judeţean</w:t>
            </w:r>
          </w:p>
          <w:p>
            <w:pPr>
              <w:pStyle w:val="Normal"/>
              <w:rPr/>
            </w:pPr>
            <w:r>
              <w:rPr/>
              <w:t>Consiliul Local Tg.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.000</w:t>
            </w:r>
          </w:p>
          <w:p>
            <w:pPr>
              <w:pStyle w:val="Normal"/>
              <w:jc w:val="center"/>
              <w:rPr/>
            </w:pPr>
            <w:r>
              <w:rPr/>
              <w:t>760.000</w:t>
            </w:r>
          </w:p>
          <w:p>
            <w:pPr>
              <w:pStyle w:val="Normal"/>
              <w:jc w:val="center"/>
              <w:rPr/>
            </w:pPr>
            <w:r>
              <w:rPr/>
              <w:t>130.000</w:t>
            </w:r>
          </w:p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redite ban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lte surse*1)- Mun.Tg.Mureş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Fd.Aviaţ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CHELTUIELI PENTRU INVESTIŢII, d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vestiţii, inclusiv investiţii în curs la finele a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ambursări rate aferente creditelor pentru investi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REZERVE, d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ezerve leg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Rezerve statu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Alte rezerve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DATE DE FUNDA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nituri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sturi aferente volumului d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r. prognozat de personal la finele a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. mediu personal tota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nd de salarii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.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9.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ondul de salarii aferent posturilor blo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fond de salarii aferent conducătorului agentului economic  potrivit art. 7(1) din O.U.G. nr. 79/2001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ruri, adaosuri, premii şi alte drepturi de natură salarială, potrivit art. 7(2) din O.U.G. nr. 79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miul anual, potrivit art. 7(4) din O.U.G. nr. 79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fond de salarii aferent personalului angajat pe bază de contract individual de mun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âştigul mediu lunar pe salariat*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roductivitatea muncii pe total personal mediu (mii lei/persoană) (rd. 67/rd. 70) - în preţuri cu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9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2126"/>
        <w:gridCol w:w="2127"/>
        <w:gridCol w:w="1559"/>
      </w:tblGrid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ductivitatea muncii pe total personal mediu (mii lei/persoană) (rd. 67/rd. 70) - în preţuri compa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9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roductivitatea muncii pe total personal mediu (unităţi fizice/nr. per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heltuieli totale la 1000 lei venituri tot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ltuieli totale</w:t>
            </w:r>
          </w:p>
          <w:p>
            <w:pPr>
              <w:pStyle w:val="Normal"/>
              <w:rPr/>
            </w:pPr>
            <w:r>
              <w:rPr/>
              <w:t>venituri tot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Plăţi restante - total*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eţuri cu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eţuri comparabile (rd. 83 x indicele de creştere a preţurilor prognoz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Creanţe restante - total*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eţuri cu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eţuri comparabile (rd. 86 x indicele de creştere a preţurilor prognoz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1:00Z</dcterms:created>
  <dc:creator>DIRECTIA BUGET-FINANTE</dc:creator>
  <dc:description/>
  <cp:keywords/>
  <dc:language>en-US</dc:language>
  <cp:lastModifiedBy>Adi</cp:lastModifiedBy>
  <cp:lastPrinted>2006-03-21T18:22:00Z</cp:lastPrinted>
  <dcterms:modified xsi:type="dcterms:W3CDTF">2006-04-11T06:22:00Z</dcterms:modified>
  <cp:revision>4</cp:revision>
  <dc:subject/>
  <dc:title>ROMÂNIA</dc:title>
</cp:coreProperties>
</file>